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Ofício Presidente Nº 338/2017</w:t>
      </w:r>
    </w:p>
    <w:p>
      <w:pPr>
        <w:pStyle w:val="TextBodyIndent"/>
        <w:spacing w:lineRule="auto" w:line="360"/>
        <w:ind w:right="0" w:firstLine="3402"/>
        <w:rPr>
          <w:rFonts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20 de novembro de 2017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Arial"/>
          <w:szCs w:val="24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Foi protocolado na Câmara Municipal da Estância Turística de São Roque, em 06 de novembro de 2017, por meio do protocolo número 5858/2017, um documento denominado DENÚNCIA, em face do Vereador José Alexandre Pierroni Di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Em síntese, consta no referido documento que o citado Vereador mantém em seu consultório particular um canil e hospedaria (mais de 30 cachorros), sem as devidas condições sanitárias, causando inúmeros transtornos à vizinhança, inclusive com denúncias ao Departamento de Saúde do Município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Relata ainda que o Vereador “deve ser exemplo de cidadão, respeitador das leis vigentes e fiscal do cumprimento das normas legais, porquanto também legislador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Cumpre-nos esclarecer que os Vereadores estão sujeitos ao  Código de Ética  nos termos da Resolução 13/04-L, de 14 de Dezembro de 2004. Portanto, condutas dos Vereadores que sejam incompatíveis com o código de ética, verificadas por meio de denúncias na Câmara Municipal, serão apuradas pelo órgão, com a garantia dos princípios constitucionais, e se for o caso, a consequente aplicação das penalidad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Nesse mister, a denúncia, desde que se enquadre em alguma infração prevista no Código de Ética e/ ou infração político-administrativa, será recebida pelo Presidente e  apresentada ao Plenário, nos termos do ato normativo em vigo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No entanto, apesar do documento protocolado na Câmara Municipal ser intitulado como denúncia, não entendemos que os fatos narrados estão aptos a desencadear um processo por infração ao Código de Ética e/ou infração político-administrativa, embora não descaracteriza ou torna menos relevantes os fatos constantes no docum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Portanto, em virtude da denúncia formulada, o documento foi enviado ao Departamento de Saúde do Município, para analisar a possível violação das normas legais e adotar as providências que entender necessári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Colocamo-nos a disposição para esclarecimentos que entender necessários e aproveitamos a oportunidade para externar protestos de elevada estima e consideração. 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 xml:space="preserve">Ao Senhor </w:t>
      </w:r>
    </w:p>
    <w:p>
      <w:pPr>
        <w:pStyle w:val="Heading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FRANCISCO ANTONIO MADI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1/2017 - 11:03 6107/201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dcterms:modified xsi:type="dcterms:W3CDTF">2017-11-20T13:05:00Z</dcterms:modified>
  <cp:revision>7</cp:revision>
  <dc:subject/>
  <dc:title>(PROPOSITURA) nº (SEQUENCIA)</dc:title>
</cp:coreProperties>
</file>