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limpeza do Ribeirão localizado na divisa com Vargem Grande Paulista, na Estrada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s fortes chuvas, típicas do verão, que recentemente causaram alagamentos e inundações em diversos bairros do Município. A limpeza e o desassoreamento são medidas preventivas eficazes nesse sentido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7 - 15:20 6099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22T13:33:00Z</dcterms:modified>
  <cp:revision>9</cp:revision>
  <dc:subject/>
  <dc:title>(Propositura) n° (SEQUENCIA)</dc:title>
</cp:coreProperties>
</file>