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109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medição e regularização de imóvel localizado na Rua São Judas Tadeu, nº 23, Jardim Villaça, em nome de Giusephina Panebianco Sanche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medição e regularização de imóvel localizado na Rua São Judas Tadeu, nº 23, Jardim Villaça, em nome de Giusephina Panebianco Sanche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 xml:space="preserve">Justifico o presente pedido em razão do referido imóvel </w:t>
      </w:r>
      <w:r>
        <w:rPr>
          <w:rFonts w:cs="Arial" w:ascii="Arial" w:hAnsi="Arial"/>
          <w:b/>
          <w:sz w:val="22"/>
          <w:szCs w:val="22"/>
        </w:rPr>
        <w:t>ter sid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arcialmente doado para a Prefeitura</w:t>
      </w:r>
      <w:r>
        <w:rPr>
          <w:rFonts w:cs="Arial" w:ascii="Arial" w:hAnsi="Arial"/>
          <w:sz w:val="22"/>
          <w:szCs w:val="22"/>
        </w:rPr>
        <w:t xml:space="preserve">, mas até a presente data ainda encontra-se em nome da antiga proprietária.   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0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392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2:31:00Z</dcterms:created>
  <dc:creator>Expediente </dc:creator>
  <dc:description/>
  <cp:keywords/>
  <dc:language>en-US</dc:language>
  <cp:lastModifiedBy>Usuario</cp:lastModifiedBy>
  <dcterms:modified xsi:type="dcterms:W3CDTF">2010-02-11T12:33:00Z</dcterms:modified>
  <cp:revision>7</cp:revision>
  <dc:subject/>
  <dc:title>INDICAÇÃO Nº 02109/2010</dc:title>
</cp:coreProperties>
</file>