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Executivo oficie à Secretaria de Agricultura e Abastecimento do Estado visando à inclusão do Município no programa “Melhor Cam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oficie à Secretaria de Agricultura e Abastecimento do Estado visando à inclusão do Município no programa “Melhor Cam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Melhorar as condições de escoamento da produção agrícola, com recursos do Governo Estadu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3:00Z</dcterms:created>
  <dc:creator>Expediente </dc:creator>
  <dc:description/>
  <cp:keywords/>
  <dc:language>en-US</dc:language>
  <cp:lastModifiedBy>Usuario</cp:lastModifiedBy>
  <dcterms:modified xsi:type="dcterms:W3CDTF">2010-02-11T12:25:00Z</dcterms:modified>
  <cp:revision>6</cp:revision>
  <dc:subject/>
  <dc:title>INDICAÇÃO Nº 02103/2010</dc:title>
</cp:coreProperties>
</file>