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17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a Vossa Senhoria a definição de CEP específico para a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>Rua Antonio Trujillo Neto, localizada no Distrito de Maylasky,e, logo após, as suas inclusões no site dos "Correios"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616" w:firstLine="2835"/>
        <w:jc w:val="both"/>
        <w:rPr/>
      </w:pPr>
      <w:r>
        <w:rPr>
          <w:rFonts w:cs="Arial" w:ascii="Arial" w:hAnsi="Arial"/>
        </w:rPr>
        <w:t xml:space="preserve">Em anexo segue cópia da Lei nº 4.727, de 08 de novembro de 2017, que deu denominação oficial à via em questão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7 - 12:13 6059/2017</w:t>
      </w:r>
      <w:r>
        <w:rPr>
          <w:szCs w:val="16"/>
        </w:rPr>
        <w:t>/</w:t>
      </w:r>
      <w:r>
        <w:rPr>
          <w:b/>
          <w:sz w:val="16"/>
          <w:szCs w:val="16"/>
        </w:rPr>
        <w:t>b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17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a     Vossa Senhoria no sentido de, viabilizar a colocação de uma placa denominativa na Rua Antonio Trujillo Neto, localizada n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CEP na via citada.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</w:rPr>
        <w:t xml:space="preserve">Em anexo segue cópia da Lei nº 4.727, de 08 de novembro de 2017, que deu denominação oficial à via em questão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1/2017 - 12:13 6059/2017</w:t>
      </w:r>
      <w:r>
        <w:rPr>
          <w:szCs w:val="16"/>
        </w:rPr>
        <w:t>/</w:t>
      </w:r>
      <w:r>
        <w:rPr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1-16T12:16:00Z</dcterms:modified>
  <cp:revision>12</cp:revision>
  <dc:subject/>
  <dc:title>(Propositura) n° (SEQUENCIA)</dc:title>
</cp:coreProperties>
</file>