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2/2017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</w:rPr>
        <w:t>Venho por meio deste cumprimentá-lo (a) e solicitar a Vossa Senhoria a definição de CEP específico para a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Rua Roque Rodrigues, localizada no Bairro Campininha, e, logo após, as suas inclusões no site dos "Correios"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 via citada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</w:rPr>
        <w:t xml:space="preserve">Em anexo segue cópia da Lei nº 4.723, de 08 de novembro de 2017, que deu denominação oficial à via em questão. 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12:12 6058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2/2017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(a) e solicitar a Vossa Senhoria no sentido de, viabilizar a colocação de uma placa denominativa na Rua Roque Rodrigues, localizada no Bairro Campininha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 via citada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</w:rPr>
        <w:t xml:space="preserve">Em anexo segue cópia da Lei nº 4.723, de 08 de novembro de 2017, que deu denominação oficial à via em quest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ALBERTO DE MORA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Trânsito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12:12 6058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7-11-16T10:08:00Z</cp:lastPrinted>
  <dcterms:modified xsi:type="dcterms:W3CDTF">2017-11-16T12:17:00Z</dcterms:modified>
  <cp:revision>17</cp:revision>
  <dc:subject/>
  <dc:title>(Propositura) n° (SEQUENCIA)</dc:title>
</cp:coreProperties>
</file>