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19/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nov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direcionadas ações preventivas na Praça dos Expedicionários com relação aos moradores de rua que ficam se agrupando, se embriagando e perturbando as pessoas no ponto de ônibus.</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iante desta situação solicito a possibilidade que seja realizado estacionamento pelo local bem como, abordagens em tais indivídu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ogério Jean da Silv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ROGÉRIO SOARES PEREIRA</w:t>
      </w:r>
    </w:p>
    <w:p>
      <w:pPr>
        <w:pStyle w:val="Normal"/>
        <w:jc w:val="both"/>
        <w:rPr>
          <w:rFonts w:ascii="Arial" w:hAnsi="Arial" w:cs="Arial"/>
        </w:rPr>
      </w:pPr>
      <w:r>
        <w:rPr>
          <w:rFonts w:cs="Arial" w:ascii="Arial" w:hAnsi="Arial"/>
        </w:rPr>
        <w:t>MD. Inspetor Chefe da Guarda Municipal de</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4/11/2017 - 11:18 6041/2017</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7-11-14T16:51:00Z</dcterms:modified>
  <cp:revision>9</cp:revision>
  <dc:subject/>
  <dc:title>(Propositura) n° (SEQUENCIA)</dc:title>
</cp:coreProperties>
</file>