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campanha de combate ao racismo no âmbito do Município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Infelizmente, mesmo há 129 anos após a abolição da escravatura no Brasil, ainda vemos casos de racismo acontecerem em nossa sociedade, o fato é que, nós, enquanto representantes do povo, não podemos permanecer inertes e calados diante de tais situaçõ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extrema importância que, campanhas de combate ao racismo sejam instituídas para que um dia, o racismo possa ser erradicado, não só na cidade de São Roque, mas em toda a sociedade brasil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7 - 09:04 596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4T14:06:00Z</dcterms:modified>
  <cp:revision>12</cp:revision>
  <dc:subject/>
  <dc:title>(Propositura) n° (SEQUENCIA)</dc:title>
</cp:coreProperties>
</file>