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estudo para que seja perfurado um poço artesiano e seja implantada a rede de distribuição, no Loteamento Jardim Camargo,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loteamento regular localizado na divisa do município de Cotia, Bairro do Carmo, portanto, distante de onde existem redes de água da Sabesp, e a população local, que vem crescendo, sensivelmente aguarda por este benefício, uma vez que a região é de pouca água a nível superficial. Ademais, a maioria dos poços encontram-se com água contaminada, motivo pelo qual, esta solicitação se faz urgente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ÍCIO TAPI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Regional da SABE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José Pedretti Neto, nº 333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tucatu - SP. CEP 18606-125. Telefone: (14) 3811-8200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1:12 6010/2017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estudo para que seja perfurado um poço artesiano e seja implantada a rede de distribuição, no Loteamento Jardim Camargo,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loteamento regular localizado na divisa do município de Cotia, Bairro do Carmo, portanto, distante de onde existem redes de água da Sabesp, e a população local, que vem crescendo, sensivelmente aguarda por este benefício, uma vez que a região é de pouca água a nível superficial. Ademais, a maioria dos poços encontram-se com água contaminada, motivo pelo qual, esta solicitação se faz urgente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1:12 6010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3T15:55:00Z</dcterms:modified>
  <cp:revision>17</cp:revision>
  <dc:subject/>
  <dc:title>(Propositura) n° (SEQUENCIA)</dc:title>
</cp:coreProperties>
</file>