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17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novem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/Despesa referente ao mês de outub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7 - 15:04 595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madeli</cp:lastModifiedBy>
  <cp:lastPrinted>2017-11-10T18:01:00Z</cp:lastPrinted>
  <dcterms:modified xsi:type="dcterms:W3CDTF">2017-11-10T20:01:00Z</dcterms:modified>
  <cp:revision>9</cp:revision>
  <dc:subject/>
  <dc:title>(PROPOSITURA) nº (SEQUENCIA)</dc:title>
</cp:coreProperties>
</file>