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horário de atendimento das creches municipais seja ampliado até as 18h00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horário de atendimento das creches municipais seja ampliado até as 18h00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ia de pais sai do trabalho às 17h00 exatamente no horário em que a creche está encerrando o atendimento, assim, são enormes as dificuldades dos pais para conseguirem buscar as crianças a tempo, além disto, muitos pais são obrigados a pagar para que pessoas busquem seus filhos, fato que prejudica a subsistência de muitas famílias, situação que será resolvida com a ampliação do horário até as 18h0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9:00Z</dcterms:created>
  <dc:creator>Expediente </dc:creator>
  <dc:description/>
  <cp:keywords/>
  <dc:language>en-US</dc:language>
  <cp:lastModifiedBy>Expediente </cp:lastModifiedBy>
  <dcterms:modified xsi:type="dcterms:W3CDTF">2010-02-10T17:19:00Z</dcterms:modified>
  <cp:revision>3</cp:revision>
  <dc:subject/>
  <dc:title>INDICAÇÃO Nº 02068/2010</dc:title>
</cp:coreProperties>
</file>