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6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iluminação pública em trecho da Rua Equador, na Vila São Rafael, que não conta com o benefíc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em trecho da Rua Equador, na Vila São Rafael, que não conta com o benefíc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3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s diversas reivindicações dos moradores da Comunidade visando à implantada de iluminação pública na parte da Rua Equador que ainda não conta com o benefício.</w:t>
      </w:r>
    </w:p>
    <w:p>
      <w:pPr>
        <w:pStyle w:val="Normal"/>
        <w:spacing w:lineRule="exact" w:line="320"/>
        <w:ind w:right="-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medida contribuiria para aumentar a seguranças dos moradores daquela região, pois inibiria a presença de desocupados e aproveitadores naquela região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2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09:00Z</dcterms:created>
  <dc:creator>Expediente </dc:creator>
  <dc:description/>
  <cp:keywords/>
  <dc:language>en-US</dc:language>
  <cp:lastModifiedBy>Expediente </cp:lastModifiedBy>
  <dcterms:modified xsi:type="dcterms:W3CDTF">2010-02-10T17:10:00Z</dcterms:modified>
  <cp:revision>3</cp:revision>
  <dc:subject/>
  <dc:title>INDICAÇÃO Nº 02066/2010</dc:title>
</cp:coreProperties>
</file>