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7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nov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com inicio na Estrada Romão Dias Góes e termino em rua sem saíd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7 - 08:34 584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3-05-15T10:11:00Z</cp:lastPrinted>
  <dcterms:modified xsi:type="dcterms:W3CDTF">2017-11-07T11:30:00Z</dcterms:modified>
  <cp:revision>9</cp:revision>
  <dc:subject/>
  <dc:title>(PROPOSITURA) n° (SEQUENCIA)</dc:title>
</cp:coreProperties>
</file>