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nov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s e solicitar os bons ofícios de Vossa Senhoria, junto ao setor competente, no sentido de solicitar a instalação de saneamento básico na Rua Deodato de Moraes Netto, localizada no Distrito de Canguera visto que tal via pública não contém nenhuma distribuição de água potável e nem recolhimento de esgoto.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medida é necessária para atender aos pedidos dos moradores que procuraram este Vereador informando tal necessidade.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DE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JOSÉ CÍCERO DE SÁ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Gerente da SABESP – Companhia de Saneamento Básico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ão Roque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1/2017 - 09:54 5821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arolina</cp:lastModifiedBy>
  <cp:lastPrinted>2017-11-01T09:55:00Z</cp:lastPrinted>
  <dcterms:modified xsi:type="dcterms:W3CDTF">2017-11-01T11:56:00Z</dcterms:modified>
  <cp:revision>10</cp:revision>
  <dc:subject/>
  <dc:title>(Propositura) n° (SEQUENCIA)</dc:title>
</cp:coreProperties>
</file>