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s e solicitar os bons ofícios de Vossa Senhoria, junto ao setor competente, no sentido de solicitar a instalação de postes com iluminação na Rua Deodato de Moraes Netto, localizada no Distrito de Canguera visto que tal via pública não contém nenhuma iluminação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ssaltos devido a escuridão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Heading1"/>
        <w:spacing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D. Diretor de Planejamento e Meio Ambiente da Prefeitura de São Roque – 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7 - 09:41 5820/2017-/cc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1-01T09:48:00Z</cp:lastPrinted>
  <dcterms:modified xsi:type="dcterms:W3CDTF">2017-11-01T11:48:00Z</dcterms:modified>
  <cp:revision>10</cp:revision>
  <dc:subject/>
  <dc:title>(Propositura) n° (SEQUENCIA)</dc:title>
</cp:coreProperties>
</file>