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umprimentando-a respeitosamente, sirvo-me do presente para consultar Vossa Excelência acerca da possibilidade de elaboração de Emenda Parlamen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vossa autoria no valor de R$ 500.000,00 (quinhentos mil reais), objetivando o asfaltamento de parte da Estrada do Moreira, Bairro Saboó, nesta Estância Turística de São Roque-SP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referida via pública não é asfaltada, e esse é um desejo dos munícipes que residem no local, e que há muito aguardam tal benfeitoria, motivo pelo qual este Vereador foi procurado por estes cidadãos que solicitam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certeza de que dispensará especial atenção a este Ofício, renov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À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xcelentíssima </w:t>
      </w:r>
    </w:p>
    <w:p>
      <w:pPr>
        <w:pStyle w:val="Normal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BRUNA DIAS FURLAN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D. Deputada Feder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aça Três Poderes – Câmara dos Deputad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binete: 836 – Anexo IV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P: 70160-900</w:t>
      </w:r>
    </w:p>
    <w:p>
      <w:pPr>
        <w:pStyle w:val="Normal"/>
        <w:rPr/>
      </w:pPr>
      <w:r>
        <w:rPr>
          <w:rFonts w:cs="Arial" w:ascii="Verdana" w:hAnsi="Verdana"/>
        </w:rPr>
        <w:t>Brasília-DF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7 - 08:36 5816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7-11-01T08:39:00Z</cp:lastPrinted>
  <dcterms:modified xsi:type="dcterms:W3CDTF">2017-11-01T10:39:00Z</dcterms:modified>
  <cp:revision>10</cp:revision>
  <dc:subject/>
  <dc:title>(Propositura) n° (SEQUENCIA)</dc:title>
</cp:coreProperties>
</file>