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17 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, no sentido de viabilizar a implantação de rede de água para atender aos moradores das Ruas localizadas na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 caso em tela, há moradores não contemplados com o fornecimento de água e que necessitam com urgência de tal serviço, uma vez que é essencial para atender as necessidades básicas dos moradores, bem como das crianças que necessitam ir à esco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7 - 12:45 5792/2017</w:t>
      </w:r>
      <w:r>
        <w:rPr>
          <w:szCs w:val="16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17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, no sentido de viabilizar a implantação de rede de água para atender aos moradores das Ruas localizadas na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o caso em tela, há moradores não contemplados com o fornecimento de água e que necessitam com urgência de tal serviço, uma vez que é essencial para atender as necessidades básicas dos moradores, bem como das crianças que necessitam ir à esco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7 - 12:45 5792/2017</w:t>
      </w:r>
      <w:r>
        <w:rPr>
          <w:szCs w:val="16"/>
        </w:rPr>
        <w:t>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1-01T12:53:00Z</dcterms:modified>
  <cp:revision>11</cp:revision>
  <dc:subject/>
  <dc:title>(Propositura) n° (SEQUENCIA)</dc:title>
</cp:coreProperties>
</file>