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0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João Soares Ne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outubro de 2017, aos 73 anos de idade, o estimado Senhor JOÃO SOARES NE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SOARES NE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dos Italianos, nº 121- Jardim Tanz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7 - 19:52 5774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7-11-01T09:59:00Z</cp:lastPrinted>
  <dcterms:modified xsi:type="dcterms:W3CDTF">2017-11-01T11:59:00Z</dcterms:modified>
  <cp:revision>13</cp:revision>
  <dc:subject/>
  <dc:title>(PROPOSITURA) Nº (SEQUENCIA)</dc:title>
</cp:coreProperties>
</file>