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62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senhora Lúcia Fussako Abe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5 de Outubro de 2017, aos 75 anos de idade, a estimada Senhora FUSSAKO ABIE. A extinta senhora Lúcia Fussako Abe, era mãe do estimado Tenente Coronel Sérgio Kazuo Ab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ÚCIA FUSSAKO AB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Etelvino Nogueira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reador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newton dias basto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niltinho basto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17 - 08:27 5609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Marechal Floriano Peixoto, 394 – Centro – Piedade/SP, cep: 18.170-0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arolina</cp:lastModifiedBy>
  <cp:lastPrinted>2017-10-30T09:25:00Z</cp:lastPrinted>
  <dcterms:modified xsi:type="dcterms:W3CDTF">2017-10-30T11:25:00Z</dcterms:modified>
  <cp:revision>20</cp:revision>
  <dc:subject/>
  <dc:title>(PROPOSITURA) Nº (SEQUENCIA)</dc:title>
</cp:coreProperties>
</file>