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006/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o recuo do ponto de ônibus localizado no Km 64 da Rodovia Raposo Tavares, em frente ao Jardim Nova Brasília, para que fique um bolsão de modo que os ônibus possam parar com segurança.</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o recuo do ponto de ônibus localizado no Km 64 da Rodovia Raposo Tavares, em frente ao Jardim Nova Brasília, para que fique um bolsão de modo que os ônibus possam parar com seguranç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Justifico o presente pedido tendo em vista a segurança dos usuários de ônibus e a dos motoristas em geral, devido ao risco de colisões no momento em que os ônibus param para que entrem e/ou saiam passageiros.</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19 de janei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JÚLIO ANTONIO MARIAN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2256/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3:21:00Z</dcterms:created>
  <dc:creator>Expediente </dc:creator>
  <dc:description/>
  <cp:keywords/>
  <dc:language>en-US</dc:language>
  <cp:lastModifiedBy>Expediente </cp:lastModifiedBy>
  <dcterms:modified xsi:type="dcterms:W3CDTF">2010-02-10T13:22:00Z</dcterms:modified>
  <cp:revision>3</cp:revision>
  <dc:subject/>
  <dc:title>INDICAÇÃO Nº 02006/2010</dc:title>
</cp:coreProperties>
</file>