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2/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arrecadação de ISS, referente à Praça de Pedágio do Km 46, 5 da Rodovia  Raposo Tavare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t xml:space="preserve">Após a instalação da Praça de Pedágio, na altura do Km 46,5 da  Rodovia Raposo Tavares – São Roque , criou-se uma rota de fuga, que passa em frente à Escola Municipal Joaquim Silveira Santo, no Bairro Juca Rocha. </w:t>
      </w:r>
    </w:p>
    <w:p>
      <w:pPr>
        <w:pStyle w:val="TextBodyIndent"/>
        <w:spacing w:lineRule="auto" w:line="360"/>
        <w:ind w:left="0" w:firstLine="2880"/>
        <w:rPr>
          <w:sz w:val="23"/>
          <w:szCs w:val="23"/>
        </w:rPr>
      </w:pPr>
      <w:r>
        <w:rPr>
          <w:sz w:val="23"/>
          <w:szCs w:val="23"/>
        </w:rPr>
        <w:t>Considerando que há quase 20 anos, o Município de São Roque arrecada ISS (Imposto Sobre Serviços de Qualquer Natureza), da referida Praça de Pedágio.</w:t>
      </w:r>
    </w:p>
    <w:p>
      <w:pPr>
        <w:pStyle w:val="TextBodyIndent"/>
        <w:spacing w:lineRule="auto" w:line="360"/>
        <w:ind w:left="0" w:firstLine="2880"/>
        <w:rPr>
          <w:sz w:val="23"/>
          <w:szCs w:val="23"/>
        </w:rPr>
      </w:pPr>
      <w:r>
        <w:rPr>
          <w:sz w:val="23"/>
          <w:szCs w:val="23"/>
        </w:rPr>
        <w:t>Considerando que há anos este Vereador tem cobrado o Executivo, para o asfaltamento da Estrada Joaquim Silveira Santos, bem como do trecho da Estrada da Lagoa até a divisa com o Município de Vargem Grande Paulista, e esta solicitação não tem sido atendida.</w:t>
      </w:r>
    </w:p>
    <w:p>
      <w:pPr>
        <w:pStyle w:val="TextBodyIndent"/>
        <w:spacing w:lineRule="auto" w:line="360"/>
        <w:ind w:left="0" w:firstLine="3402"/>
        <w:rPr/>
      </w:pPr>
      <w:r>
        <w:rPr>
          <w:sz w:val="23"/>
          <w:szCs w:val="23"/>
        </w:rPr>
        <w:t xml:space="preserve">Considerando o fato da população da região sentir-se prejudicada com a Praça de Pedágio, pois os que moram na região do Bairro Juca Rocha e parte do Caetê precisam percorrer algo em torno de 15 km para se deslocarem ao centro de São Roque, mas se deslocarem ao centro de Vargem Grande pela Rodovia Raposo Tavares, pagam o pedágio cujo valor atual é de oito reais e oitenta centavos, e a distância é de apenas 2 km. Assim, seria coerente que o Município de São Roque destinasse parte do recurso oriundo do Imposto sobre Serviço, recolhido da Praça de Pedágio, para realização do asfaltamento das vias públicas citadas. </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valor arrecadado de ISS ano a ano desde a implantação da Praça de Pedágio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se é possível o Executivo fazer um planejamento dentro deste mandato para realizar o asfaltamento da Estrada Joaquim Silveira Santo, bem como do trecho da Estrada da Lagoa até a divisa com o Município de Vargem Grande Pauli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sz w:val="23"/>
          <w:szCs w:val="23"/>
        </w:rPr>
        <w:t xml:space="preserve"> </w:t>
      </w:r>
      <w:r>
        <w:rPr>
          <w:sz w:val="23"/>
          <w:szCs w:val="23"/>
        </w:rPr>
        <w:t>Se positivo, informar quando se pretende iniciar essas obras, e 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5 de outu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5/10/2017 - 13:52 5529/2017/b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gabinete7</cp:lastModifiedBy>
  <dcterms:modified xsi:type="dcterms:W3CDTF">2017-10-26T14:13:00Z</dcterms:modified>
  <cp:revision>9</cp:revision>
  <dc:subject/>
  <dc:title>(PROPOSITURA) Nº (SEQUENCIA)</dc:title>
</cp:coreProperties>
</file>