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4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com dimensões e largura totais da Estrada Turística do Morro do Saboó, denominada através da Lei nº 3.204/2008, para fins de correção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7 - 09:03 549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7-10-26T11:18:00Z</cp:lastPrinted>
  <dcterms:modified xsi:type="dcterms:W3CDTF">2017-10-26T13:18:00Z</dcterms:modified>
  <cp:revision>10</cp:revision>
  <dc:subject/>
  <dc:title>(PROPOSITURA) n° (SEQUENCIA)</dc:title>
</cp:coreProperties>
</file>