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solicitar os bons ofícios de Vossa Excelência junto ao setor competente, no sentido de viabilizar a instalação de 03 braços de iluminação pública </w:t>
      </w:r>
      <w:r>
        <w:rPr>
          <w:rFonts w:cs="Arial" w:ascii="Arial" w:hAnsi="Arial"/>
        </w:rPr>
        <w:t>na Travessa Pinheiri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s proximidades que procuraram este Vereador informando que a falta de iluminação no referido local aumenta os riscos de ocorrências de acidentes e de crimes à noi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7 - 08:45 5477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0-25T11:55:00Z</dcterms:modified>
  <cp:revision>9</cp:revision>
  <dc:subject/>
  <dc:title>(Propositura) n° (SEQUENCIA)</dc:title>
</cp:coreProperties>
</file>