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fornecer com urgência cópias do processo administrativo relativo à desmatamento na Estrada do Gabriel Piz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é responsabilidade de todos a constante vigilância e preservação do eco sistema e principalmente do meio-ambiente no município de São Roque, que se trata de uma Estância Turística, sendo a natureza, um dos principais motivos pelo qual turistas visitam a cida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DRIANO RODRIGU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Chefe de Divisão de Fiscalização e Postura da Prefeitura de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0/2017 - 08:33 5472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0-24T16:54:00Z</dcterms:modified>
  <cp:revision>10</cp:revision>
  <dc:subject/>
  <dc:title>(Propositura) n° (SEQUENCIA)</dc:title>
</cp:coreProperties>
</file>