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20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8 de outub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Taxaquara, próximo a Estrada da Serrinha, Acampamento Aldeia e da via com pública com início na Rua Anésio de Moraes até Alameda das Magnólias, finalizando na Portaria secundária do Sky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(NILTINHO BASTOS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Alexandre Pierroni D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ALEXANDRE VETERINÁRI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0/2017 - 17:46 5396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joselene</cp:lastModifiedBy>
  <cp:lastPrinted>2017-10-19T09:23:00Z</cp:lastPrinted>
  <dcterms:modified xsi:type="dcterms:W3CDTF">2017-10-19T13:31:00Z</dcterms:modified>
  <cp:revision>11</cp:revision>
  <dc:subject/>
  <dc:title>(PROPOSITURA) n° (SEQUENCIA)</dc:title>
</cp:coreProperties>
</file>