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9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resposta ao Ofício nº 764/2017-GP, de 04/10/2017, tem o presente a grata satisfação em cumprimentá-lo, e na oportunidade indicar um representantes do Poder Legislativo, para fins de regulamentação da estrutura, composição e funcionamento do Comitê de Investimento do Fundo de Seguridade do Município de São Roque. 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 xml:space="preserve">Mauracy Moraes de Oliveira - </w:t>
      </w:r>
      <w:r>
        <w:rPr>
          <w:rFonts w:cs="Arial" w:ascii="Arial" w:hAnsi="Arial"/>
          <w:sz w:val="24"/>
        </w:rPr>
        <w:t>email: mauracy@camarasaoroque.sp.gov.br</w:t>
      </w:r>
      <w:r>
        <w:rPr>
          <w:rFonts w:cs="Arial" w:ascii="Arial" w:hAnsi="Arial"/>
          <w:sz w:val="22"/>
          <w:szCs w:val="22"/>
        </w:rPr>
        <w:t xml:space="preserve"> celular  nº 9.9657-4123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7 - 16:58 538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cp:lastPrinted>2017-10-18T17:08:00Z</cp:lastPrinted>
  <dcterms:modified xsi:type="dcterms:W3CDTF">2017-10-18T19:14:00Z</dcterms:modified>
  <cp:revision>8</cp:revision>
  <dc:subject/>
  <dc:title>(PROPOSITURA) nº (SEQUENCIA)</dc:title>
</cp:coreProperties>
</file>