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dastramento de veículos de portadores de necessidades especiais para isenção de pagamento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dastramento de veículos de portadores de necessidades especiais para isenção de pagamento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ainda mais respeito e inclusão social aos portadores de necessidades especiais, uma vez que a criação de um cadastro de veículos com “identificação apropriada”, de preferência adesivada nos para-brisas dos veículos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ermitirá que estas pessoas utilizem a zona azul sem qualquer ônus pelo período de até 01 (Uma) ho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4:00Z</dcterms:created>
  <dc:creator>Expediente </dc:creator>
  <dc:description/>
  <cp:keywords/>
  <dc:language>en-US</dc:language>
  <cp:lastModifiedBy>Expediente </cp:lastModifiedBy>
  <dcterms:modified xsi:type="dcterms:W3CDTF">2010-02-10T11:35:00Z</dcterms:modified>
  <cp:revision>3</cp:revision>
  <dc:subject/>
  <dc:title>INDICAÇÃO Nº 01963/2010</dc:title>
</cp:coreProperties>
</file>