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para melhorar as condições de iluminação e proteção contra chuva e vento nos pontos de ônibus da Rodovia Raposo Tavares, altura do km 50, mais precisamente no Alto da Ser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vários pontos de ônibus que existem na Rodovia Raposo Tavares não oferecem a devida proteção contra as intempéries climáticas tais como: vento, chuva, bem como também não têm a devida iluminação, podendo vir a ser local de fácil ação de melia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CAMARG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CR/Viaoeste - Concessionária de Rodovias do Oeste de São Paulo - VIAOESTE S/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Rua São João, 30 – Centro -Barueri-SP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CEP:18147-0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7 - 10:45 5374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0-23T11:55:00Z</dcterms:modified>
  <cp:revision>10</cp:revision>
  <dc:subject/>
  <dc:title>(Propositura) n° (SEQUENCIA)</dc:title>
</cp:coreProperties>
</file>