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963/2017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outubro de 2017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Venho por meio deste, solicitar os bons ofícios de Vossa Excelência, junto ao setor competente, no sentido de realizar com urgência, a poda dos galhos das árvores na Estrada do Sorocamirim, nº 295, Distrito de Canguera. 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é necessária para atender aos pedidos dos moradores, pois é alto o risco de acidentes porque os galhos forçam a rede elétrica, podendo vir a rompê-la a qualquer moment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(MAURINHO DE GÓES)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4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10/2017 - 10:14 5369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10-18T10:17:00Z</cp:lastPrinted>
  <dcterms:modified xsi:type="dcterms:W3CDTF">2017-10-18T13:17:00Z</dcterms:modified>
  <cp:revision>10</cp:revision>
  <dc:subject/>
  <dc:title>(Propositura) n° (SEQUENCIA)</dc:title>
</cp:coreProperties>
</file>