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galhos de árvores, tocos, pedaços de madeira, terra e de entulhos provenientes de parte do muro que desabou no S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galhos de árvores, tocos, pedaços de madeira, terra e de entulhos provenientes de parte do muro que desabou no SES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istura de galhos de árvores, tocos, pedaços de madeira, terra e entulho proveniente de parte do muro que desabou facilita a proliferação e o esconderijo de insetos e animais nocivos à saúde pública, os quais colocam em risco os alunos e funcionários do SESI e demais pessoas que passam pelo local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0:00Z</dcterms:created>
  <dc:creator>Expediente </dc:creator>
  <dc:description/>
  <cp:keywords/>
  <dc:language>en-US</dc:language>
  <cp:lastModifiedBy>Usuario</cp:lastModifiedBy>
  <dcterms:modified xsi:type="dcterms:W3CDTF">2010-02-10T13:20:00Z</dcterms:modified>
  <cp:revision>3</cp:revision>
  <dc:subject/>
  <dc:title>INDICAÇÃO Nº 01961/2010</dc:title>
</cp:coreProperties>
</file>