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sclarecer à esta Casa de Leis se há previsão por parte do DER para realização de serviços de manutenção, recapeamento e roçada, bem como melhorias na iluminação pública ao longo de toda SP050/270, conhecida como Estrada da Aeronáutica, altura do km 50 da Rodovia Raposo Tavares.  (Foto anex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nutenção da referida via, incluindo melhorias na iluminação pública é primordial e urgente, pois é utilizada também por pedestres para fins de deslocamento para trabalho e estudos, e não possui acostamento ou calçadas para uso destes. Vale ressaltar que a via encontra-se em péssimas condições, com buracos em diversos pontos de sua extensão, necessitando urgentemente de recapeamento e serviços de roçada em toda sua extensão, motivo pelo qual oficiamos Vossa Senhoria solicitando informações se existe algum projeto de melhoria previsto para a respectiva Rodov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</w:rPr>
      </w:pPr>
      <w:r>
        <w:rPr>
          <w:caps/>
        </w:rPr>
        <w:t>Rogério Jean da Silva            MARCOS ROBERTO MARTINS ARRU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ABO JEAN                                        MARQUINHO ARRU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                                          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7 - 16:40 5338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0-23T14:54:00Z</cp:lastPrinted>
  <dcterms:modified xsi:type="dcterms:W3CDTF">2017-10-23T16:58:00Z</dcterms:modified>
  <cp:revision>14</cp:revision>
  <dc:subject/>
  <dc:title>(Propositura) n° (SEQUENCIA)</dc:title>
</cp:coreProperties>
</file>