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asseio público (calçada) na Rua Salvador de Oliveira Santos, Bairro Guaçu, e na Rua Ernestino de Campos, Parque Varanguera, em trechos que ainda estão sem estas benfeitorias e que fazem frente para terren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Salvador de Oliveira Santos, Bairro Guaçu, e na Rua Ernestino de Campos, Parque Varanguera, em trechos que ainda estão sem estas benfeitorias e que fazem frente para terren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segurança e bem-estar aos pedestres, </w:t>
      </w:r>
      <w:r>
        <w:rPr>
          <w:rFonts w:cs="Arial" w:ascii="Arial" w:hAnsi="Arial"/>
          <w:sz w:val="22"/>
          <w:szCs w:val="22"/>
          <w:u w:val="single"/>
        </w:rPr>
        <w:t xml:space="preserve">além disto, a responsabilidade pela construção da calçada ora solicitada é exclusiva do Executivo </w:t>
      </w:r>
      <w:r>
        <w:rPr>
          <w:rFonts w:cs="Arial" w:ascii="Arial" w:hAnsi="Arial"/>
          <w:i/>
          <w:sz w:val="22"/>
          <w:szCs w:val="22"/>
          <w:u w:val="single"/>
        </w:rPr>
        <w:t xml:space="preserve">por se tratar de trechos em frente a imóvel público pertencente ao Municíp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4:00Z</dcterms:created>
  <dc:creator>Expediente </dc:creator>
  <dc:description/>
  <cp:keywords/>
  <dc:language>en-US</dc:language>
  <cp:lastModifiedBy>Usuario</cp:lastModifiedBy>
  <dcterms:modified xsi:type="dcterms:W3CDTF">2010-02-10T13:15:00Z</dcterms:modified>
  <cp:revision>3</cp:revision>
  <dc:subject/>
  <dc:title>INDICAÇÃO Nº 01957/2010</dc:title>
</cp:coreProperties>
</file>