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8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rês vias públicas com início em frente ao Acampamento da Aldeia, Bairro do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NILTINHO BASTO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7 - 10:04 5295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10-19T11:36:00Z</dcterms:modified>
  <cp:revision>8</cp:revision>
  <dc:subject/>
  <dc:title>(PROPOSITURA) n° (SEQUENCIA)</dc:title>
</cp:coreProperties>
</file>