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7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final da Alameda Cardeal e Alameda Sabiás, Gabriel Pizz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NILTINHO BASTOS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BO JEAN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7 - 09:59 5294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7-10-19T11:44:00Z</dcterms:modified>
  <cp:revision>8</cp:revision>
  <dc:subject/>
  <dc:title>(PROPOSITURA) n° (SEQUENCIA)</dc:title>
</cp:coreProperties>
</file>