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o início d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o início d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ortais são muito úteis aos turistas, que visitam a nossa Estância Turística de São Roque, por lhes proporcionar a sensação de que serão muito bem recebidos (“Bem-Vindos”)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9:00Z</dcterms:created>
  <dc:creator>Expediente </dc:creator>
  <dc:description/>
  <cp:keywords/>
  <dc:language>en-US</dc:language>
  <cp:lastModifiedBy>Usuario</cp:lastModifiedBy>
  <dcterms:modified xsi:type="dcterms:W3CDTF">2010-02-10T12:50:00Z</dcterms:modified>
  <cp:revision>4</cp:revision>
  <dc:subject/>
  <dc:title>INDICAÇÃO Nº 01950/2010</dc:title>
</cp:coreProperties>
</file>