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locar CEP para as Ruas Nocolaj Schubert, Bairro Gabriel Piza (denominada pela Lei de nº: 4713)  e Viela Therezinha Cristanelli, Bairro Junqueira (denominada pelas Lei nº 4714). (Lei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7 - 14:52 5263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0-16T15:41:00Z</cp:lastPrinted>
  <dcterms:modified xsi:type="dcterms:W3CDTF">2017-10-23T11:45:00Z</dcterms:modified>
  <cp:revision>13</cp:revision>
  <dc:subject/>
  <dc:title>(Propositura) n° (SEQUENCIA)</dc:title>
</cp:coreProperties>
</file>