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945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nstrução de reservatório de água no “Alpes do Guaçu”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reservatório de água no “Alpes do Guaçu”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esta é uma reivindicação dos moradores do Bairro acima citado, uma vez que a construção de um reservatório de água solucionaria os problemas ocorridos com relação à falta de água.</w:t>
      </w:r>
    </w:p>
    <w:p>
      <w:pPr>
        <w:pStyle w:val="TextBody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9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LFREDO FERNANDES ESTRAD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165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2:45:00Z</dcterms:created>
  <dc:creator>Expediente </dc:creator>
  <dc:description/>
  <cp:keywords/>
  <dc:language>en-US</dc:language>
  <cp:lastModifiedBy>Usuario</cp:lastModifiedBy>
  <dcterms:modified xsi:type="dcterms:W3CDTF">2010-02-10T12:46:00Z</dcterms:modified>
  <cp:revision>4</cp:revision>
  <dc:subject/>
  <dc:title>INDICAÇÃO Nº 01945/2010</dc:title>
</cp:coreProperties>
</file>