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58/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Venho por meio deste, solicitar os bons ofícios de Vossa Senhoria no sentido de avaliar as condições dos dois portais de madeira existentes na praça do Largo dos Mendes (Fotos em anex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al solicitação se faz justa e necessária, visto o precário estado em que se entra a madeira com a qual foi construído o portal, podendo vir a causar acidentes aos transeuntes e pessoas que sentam neste local, bem como às crianças que brincam na praça, circulando por ali constantemente, motivo pelo qual este Vereador pede providênci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antonio augusto godinho</w:t>
      </w:r>
    </w:p>
    <w:p>
      <w:pPr>
        <w:pStyle w:val="Normal"/>
        <w:spacing w:lineRule="exact" w:line="360"/>
        <w:jc w:val="both"/>
        <w:rPr/>
      </w:pPr>
      <w:r>
        <w:rPr>
          <w:rFonts w:cs="Arial" w:ascii="Arial" w:hAnsi="Arial"/>
        </w:rPr>
        <w:t xml:space="preserve">MD. Chefe do Departamento de Obras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6/10/2017 - 08:57 5261/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7-10-16T17:20:00Z</dcterms:modified>
  <cp:revision>9</cp:revision>
  <dc:subject/>
  <dc:title>(Propositura) n° (SEQUENCIA)</dc:title>
</cp:coreProperties>
</file>