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287/2017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1 de outubro de 201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right="-496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mos pelo presente a grata satisfação em cumprimentá-lo e, na oportunidade, conforme solicitação e entendimento prévio entre esta Casa de Leis e o Executivo Municipal, informamos a seguir as dotações que deverão ser utilizadas para elaboração do projeto no valor de R$ 600.000,00 (seiscentos mil reais) a título de adiantamento de Devolução de Duodécimo referente ao exercício em curso:</w:t>
      </w:r>
    </w:p>
    <w:tbl>
      <w:tblPr>
        <w:tblW w:w="90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2899"/>
        <w:gridCol w:w="4212"/>
        <w:gridCol w:w="1260"/>
      </w:tblGrid>
      <w:tr>
        <w:trPr>
          <w:trHeight w:val="255" w:hRule="atLeast"/>
        </w:trPr>
        <w:tc>
          <w:tcPr>
            <w:tcW w:w="900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XERCÍCIO FINANCEIRO  2017</w:t>
            </w:r>
          </w:p>
        </w:tc>
      </w:tr>
      <w:tr>
        <w:trPr>
          <w:trHeight w:val="270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CHA</w:t>
            </w:r>
          </w:p>
        </w:tc>
        <w:tc>
          <w:tcPr>
            <w:tcW w:w="28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TAÇÃO</w:t>
            </w:r>
          </w:p>
        </w:tc>
        <w:tc>
          <w:tcPr>
            <w:tcW w:w="42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LEMENTO DESPESA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ULAÇÃO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3.1.90.11.01.031.0003.01.11000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ncimentos Vantagens Fixa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410.000,00 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3.1.90.36.01.031.0002.01.11000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atação de Estagiários - Outros Ser. Ter. P. Físic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00.000,00 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4.4.90.52.01.031.0001.01.11000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quisição Veículo - Eq. E Material Permanent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90.000,00 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00.000,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CLÁUDIO JOSÉ DE GÓES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1/10/2017 - 17:14 5247/2017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0:00Z</dcterms:created>
  <dc:creator>cpd</dc:creator>
  <dc:description/>
  <cp:keywords/>
  <dc:language>en-US</dc:language>
  <cp:lastModifiedBy>cpd</cp:lastModifiedBy>
  <cp:lastPrinted>2017-10-17T09:11:00Z</cp:lastPrinted>
  <dcterms:modified xsi:type="dcterms:W3CDTF">2017-10-17T11:11:00Z</dcterms:modified>
  <cp:revision>13</cp:revision>
  <dc:subject/>
  <dc:title>(PROPOSITURA) nº (SEQUENCIA)</dc:title>
</cp:coreProperties>
</file>