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6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eunião realizada no dia 26 de Setembro de 2017, segue anexa a relação de todos os cargos que se pretende extinguir e criar com a reforma administrativa, incluindo os cargos de provimento efetivo, provimento em comissão e as funções gratificad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esse mister, coloco-me à disposição para esclarecimentos necessários, ressaltando que a proposta ora apresentada não só atende as necessidades do Poder Legislativo como também prima pela gestão dos recursos públicos com economicidade e eficiência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10:19 520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7-10-11T10:32:00Z</cp:lastPrinted>
  <dcterms:modified xsi:type="dcterms:W3CDTF">2017-10-11T13:44:00Z</dcterms:modified>
  <cp:revision>10</cp:revision>
  <dc:subject/>
  <dc:title>(PROPOSITURA) nº (SEQUENCIA)</dc:title>
</cp:coreProperties>
</file>