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5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a e, na oportunidade encaminhar o Ofício nº 008/2017-CJ (anexo), em resposta ao seu Oficio DB nº 103/2017, que solicita Criação de uma Comissão Permanente de Assistência Social, o qual, na ocasião, esclarece que a Comissão já existente na Câmara de Saúde, Educação, Cultura, Lazer e Turismo, é responsável para apreciar as matérias relacionadas à Assistência Social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estamos à disposição para esclarecimentos no que couber e aproveito para renovar nossos protestos de elevada estima e consideração.  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TON DIAS BASTOS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árcia de Jesus Costa Nun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o Depto. De Bem Estar Soci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10:04 520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7-10-11T11:14:00Z</cp:lastPrinted>
  <dcterms:modified xsi:type="dcterms:W3CDTF">2017-10-11T14:19:00Z</dcterms:modified>
  <cp:revision>12</cp:revision>
  <dc:subject/>
  <dc:title>(PROPOSITURA) nº (SEQUENCIA)</dc:title>
</cp:coreProperties>
</file>