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1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6/10/2017 (quin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última reunião realizada em 02/08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olicito ainda que para a reunião sejam trazidos uma lista atualizada discriminando todos os veículos e máquinas que se encontram na oficina aguardando o conserto, bem como cópia(s) da(s) ATA(S) de Registro(s) de Preços para a compra de peças e/ou contratação de serviç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FRANCISCO ARANH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Oficina de Veículo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08:27 520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16T15:34:00Z</dcterms:modified>
  <cp:revision>15</cp:revision>
  <dc:subject/>
  <dc:title>(Propositura) n° (SEQUENCIA)</dc:title>
</cp:coreProperties>
</file>