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70</w:t>
      </w:r>
      <w:r>
        <w:rPr>
          <w:rFonts w:cs="Tahoma" w:ascii="Tahoma" w:hAnsi="Tahoma"/>
          <w:sz w:val="24"/>
          <w:szCs w:val="24"/>
        </w:rPr>
        <w:t xml:space="preserve"> – 10/10/2017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69/2017-L</w:t>
      </w:r>
      <w:r>
        <w:rPr>
          <w:rFonts w:cs="Tahoma" w:ascii="Tahoma" w:hAnsi="Tahoma"/>
          <w:sz w:val="23"/>
        </w:rPr>
        <w:t>, 09/10/2017, de autoria do Vereador Flávio Andrade de Brit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Rogério Jean da Silv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denominação de “Professora Olga de Toledo Farias” à EMEF localizada no Distrito de São João Novo e dá outras providência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0 de outubro de 2017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ROGÉRIO JEAN DA SILVA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MARCOS AUGUSTO ISSA HENRIQUES DE ARÁUJO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GUTO ISSA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0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7-10-10T19:11:00Z</dcterms:modified>
  <cp:revision>5</cp:revision>
  <dc:subject/>
  <dc:title>COMISSÃO PERMANENTE DE CONSTITUIÇÃO JUSTIÇA E REDAÇÃO</dc:title>
</cp:coreProperties>
</file>