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tendimento odontológico junto aos bairr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tendimento odontológico junto aos bairr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exact" w:line="320" w:before="0" w:after="120"/>
        <w:ind w:right="-180" w:firstLine="341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forme é cediço, atualmente este atendimento somente é realizado no Centro Odontológico localizado na Avenida Antonino Dias Bastos, e com a sugestão ora apresentada, os munícipes não necessitariam deslocar dos Bairros para receber assistência odontológica;</w:t>
      </w:r>
    </w:p>
    <w:p>
      <w:pPr>
        <w:pStyle w:val="NormalWeb"/>
        <w:spacing w:lineRule="exact" w:line="320" w:before="0" w:after="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quisas mostram que a saúde bucal pode ter impacto sobre sua saúde geral. Exames periódicos para monitorar infecções bacterianas como doença periodontal podem até mesmo melhorar a saúde das pessoas. </w:t>
      </w:r>
    </w:p>
    <w:p>
      <w:pPr>
        <w:pStyle w:val="NormalWeb"/>
        <w:spacing w:lineRule="exact" w:line="320" w:before="0" w:after="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, garantir o acesso efetivo da população ao tratamento odontológico seria de extrema relevância, pois evitaria diversos outros problemas de saúde decorrentes da falta de cuidados bucais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58/2010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7:00Z</dcterms:created>
  <dc:creator>Expediente </dc:creator>
  <dc:description/>
  <cp:keywords/>
  <dc:language>en-US</dc:language>
  <cp:lastModifiedBy>Usuario</cp:lastModifiedBy>
  <dcterms:modified xsi:type="dcterms:W3CDTF">2010-02-10T12:38:00Z</dcterms:modified>
  <cp:revision>3</cp:revision>
  <dc:subject/>
  <dc:title>INDICAÇÃO Nº 01938/2010</dc:title>
</cp:coreProperties>
</file>