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46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outu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providenciar a realização de poda das árvores na rua Dr. Stevaux, entre a Rua Rui Barbosa e John Keneddy, Centr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visto que os galhos das árvores já estão tocando a rede elétrica, bem como, caindo sobre a via pública, podendo vir a causar acidentes com pedestres e veículos, motivo pelo qual este Vereador solicita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A PAULA DE OLIVEIRA MORESCHI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DD. Departamento de Meio Ambiente da Prefeitura da Estância Turística de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10/2017 - 15:51 5182/2017/S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joselene</cp:lastModifiedBy>
  <dcterms:modified xsi:type="dcterms:W3CDTF">2017-10-11T11:40:00Z</dcterms:modified>
  <cp:revision>10</cp:revision>
  <dc:subject/>
  <dc:title>(Propositura) n° (SEQUENCIA)</dc:title>
</cp:coreProperties>
</file>