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13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0 de outu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Estrada do Mikame  e término na Alameda das Garças, Bairro do Caeté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0/2017 - 11:45 5169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7-10-10T18:38:00Z</dcterms:modified>
  <cp:revision>8</cp:revision>
  <dc:subject/>
  <dc:title>(PROPOSITURA) n° (SEQUENCIA)</dc:title>
</cp:coreProperties>
</file>