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 xml:space="preserve">Ofício Presidente Nº 280/2017 – A 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0 de outubro de 2017.</w:t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/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enho pelo presente a grata satisfação em cumprimentá-lo e na oportunidade CONVIDAR Vossa Excelência, bem como os Diretores e Chefes de Divisão da Prefeitura da Estância Turística de São Roque para participar de </w:t>
      </w:r>
      <w:r>
        <w:rPr>
          <w:rFonts w:cs="Tahoma" w:ascii="Tahoma" w:hAnsi="Tahoma"/>
          <w:b/>
          <w:sz w:val="24"/>
          <w:u w:val="single"/>
        </w:rPr>
        <w:t>Audiência Pública</w:t>
      </w:r>
      <w:r>
        <w:rPr>
          <w:rFonts w:cs="Tahoma" w:ascii="Tahoma" w:hAnsi="Tahoma"/>
          <w:sz w:val="24"/>
        </w:rPr>
        <w:t xml:space="preserve"> a ser realizada pelo Poder Legislativo Municipal no dia 18/10/2017, às 18:30, cuja pauta é a </w:t>
      </w:r>
      <w:r>
        <w:rPr>
          <w:rFonts w:cs="Tahoma" w:ascii="Tahoma" w:hAnsi="Tahoma"/>
          <w:b/>
          <w:sz w:val="24"/>
        </w:rPr>
        <w:t>apresentação e discussão do Projeto de Lei nº 064-E, que estima e receita e fixa a despesa do Município da Estância Turística de São Roque, Estado de São Paulo, para o Exercício 2018 (LOA)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exact" w:line="360"/>
        <w:ind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LÁUDIO JOSÉ DE GÓES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10/2017 - 10:54 5156/2017   /cmj-</w:t>
      </w:r>
      <w:r>
        <w:br w:type="page"/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 xml:space="preserve">Ofício Presidente Nº 280/2017 – B 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0 de outubro de 2017.</w:t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/>
      </w:pPr>
      <w:r>
        <w:rPr>
          <w:rFonts w:cs="Tahoma" w:ascii="Tahoma" w:hAnsi="Tahoma"/>
        </w:rPr>
        <w:t>Prezado Senhor,</w:t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Tenho pelo presente a grata satisfação em cumprimentá-lo e na oportunidade CONVIDAR Vossa Senhoria, bem como os demais Diretores da Prefeitura da Estância Turística de São Roque para participar de </w:t>
      </w:r>
      <w:r>
        <w:rPr>
          <w:rFonts w:cs="Tahoma" w:ascii="Tahoma" w:hAnsi="Tahoma"/>
          <w:b/>
          <w:sz w:val="24"/>
          <w:u w:val="single"/>
        </w:rPr>
        <w:t>Audiência Pública</w:t>
      </w:r>
      <w:r>
        <w:rPr>
          <w:rFonts w:cs="Tahoma" w:ascii="Tahoma" w:hAnsi="Tahoma"/>
          <w:sz w:val="24"/>
        </w:rPr>
        <w:t xml:space="preserve"> a ser realizada pelo Poder Legislativo Municipal no dia 18/10/2017, às 18:30, cuja pauta é a </w:t>
      </w:r>
      <w:r>
        <w:rPr>
          <w:rFonts w:cs="Tahoma" w:ascii="Tahoma" w:hAnsi="Tahoma"/>
          <w:b/>
          <w:sz w:val="24"/>
        </w:rPr>
        <w:t>apresentação e discussão do Projeto de Lei nº 064-E, que estima e receita e fixa a despesa do Município da Estância Turística de São Roque, Estado de São Paulo, para o Exercício 2018 (LOA)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exact" w:line="360"/>
        <w:ind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LAUDINEI ROS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 de Planejamento e Meio-ambiente da Prefeitur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17 - 10:54 5156/2017   /cmj-</w:t>
      </w:r>
      <w:r>
        <w:br w:type="page"/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 xml:space="preserve">Ofício Presidente Nº 280/2017 – C 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0 de outubro de 2017.</w:t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/>
      </w:pPr>
      <w:r>
        <w:rPr>
          <w:rFonts w:cs="Tahoma" w:ascii="Tahoma" w:hAnsi="Tahoma"/>
        </w:rPr>
        <w:t>Prezado Senhor,</w:t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Tenho pelo presente a grata satisfação em cumprimentá-lo e na oportunidade CONVIDAR Vossa Senhoria, bem como os Diretores e demais Chefes de Divisão da Prefeitura da Estância Turística de São Roque para participar de </w:t>
      </w:r>
      <w:r>
        <w:rPr>
          <w:rFonts w:cs="Tahoma" w:ascii="Tahoma" w:hAnsi="Tahoma"/>
          <w:b/>
          <w:sz w:val="24"/>
          <w:u w:val="single"/>
        </w:rPr>
        <w:t>Audiência Pública</w:t>
      </w:r>
      <w:r>
        <w:rPr>
          <w:rFonts w:cs="Tahoma" w:ascii="Tahoma" w:hAnsi="Tahoma"/>
          <w:sz w:val="24"/>
        </w:rPr>
        <w:t xml:space="preserve"> a ser realizada pelo Poder Legislativo Municipal no dia 18/10/2017, às 18:30, cuja pauta é a </w:t>
      </w:r>
      <w:r>
        <w:rPr>
          <w:rFonts w:cs="Tahoma" w:ascii="Tahoma" w:hAnsi="Tahoma"/>
          <w:b/>
          <w:sz w:val="24"/>
        </w:rPr>
        <w:t>apresentação e discussão do Projeto de Lei nº 064-E, que estima e receita e fixa a despesa do Município da Estância Turística de São Roque, Estado de São Paulo, para o Exercício 2018 (LOA)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exact" w:line="360"/>
        <w:ind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ÁRCIO FELTRIN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 xml:space="preserve">MD. Chefe de Divisão </w:t>
      </w:r>
      <w:r>
        <w:rPr>
          <w:rFonts w:cs="Tahoma" w:ascii="Tahoma" w:hAnsi="Tahoma"/>
          <w:bCs/>
          <w:sz w:val="24"/>
          <w:szCs w:val="24"/>
        </w:rPr>
        <w:t xml:space="preserve">de Desenvolvimento Econômico </w:t>
      </w:r>
      <w:r>
        <w:rPr>
          <w:rFonts w:cs="Tahoma" w:ascii="Tahoma" w:hAnsi="Tahoma"/>
          <w:sz w:val="24"/>
          <w:szCs w:val="24"/>
        </w:rPr>
        <w:t>da Prefeitura de São Roque – SP</w:t>
      </w:r>
    </w:p>
    <w:p>
      <w:pPr>
        <w:pStyle w:val="TextBodyIndent"/>
        <w:spacing w:lineRule="auto" w:line="360"/>
        <w:ind w:right="0" w:hanging="0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17 - 10:54 5156/2017   /cmj-</w:t>
      </w:r>
      <w:r>
        <w:br w:type="page"/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 xml:space="preserve">Ofício Presidente Nº 280/2017 – D 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0 de outubro de 2017.</w:t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/>
      </w:pPr>
      <w:r>
        <w:rPr>
          <w:rFonts w:cs="Tahoma" w:ascii="Tahoma" w:hAnsi="Tahoma"/>
        </w:rPr>
        <w:t>Prezado Senhor,</w:t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Tenho pelo presente a grata satisfação em cumprimentá-lo e na oportunidade CONVIDAR Vossa Senhoria, bem como os demais Diretores da Prefeitura da Estância Turística de São Roque para participar de </w:t>
      </w:r>
      <w:r>
        <w:rPr>
          <w:rFonts w:cs="Tahoma" w:ascii="Tahoma" w:hAnsi="Tahoma"/>
          <w:b/>
          <w:sz w:val="24"/>
          <w:u w:val="single"/>
        </w:rPr>
        <w:t>Audiência Pública</w:t>
      </w:r>
      <w:r>
        <w:rPr>
          <w:rFonts w:cs="Tahoma" w:ascii="Tahoma" w:hAnsi="Tahoma"/>
          <w:sz w:val="24"/>
        </w:rPr>
        <w:t xml:space="preserve"> a ser realizada pelo Poder Legislativo Municipal no dia 18/10/2017, às 18:30, cuja pauta é a </w:t>
      </w:r>
      <w:r>
        <w:rPr>
          <w:rFonts w:cs="Tahoma" w:ascii="Tahoma" w:hAnsi="Tahoma"/>
          <w:b/>
          <w:sz w:val="24"/>
        </w:rPr>
        <w:t>apresentação e discussão do Projeto de Lei nº 064-E, que estima e receita e fixa a despesa do Município da Estância Turística de São Roque, Estado de São Paulo, para o Exercício 2018 (LOA)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exact" w:line="360"/>
        <w:ind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JOSÉ WEBER FREIRE MACED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 xml:space="preserve">MD. Diretora de </w:t>
      </w:r>
      <w:r>
        <w:rPr>
          <w:rFonts w:cs="Tahoma" w:ascii="Tahoma" w:hAnsi="Tahoma"/>
          <w:bCs/>
          <w:sz w:val="24"/>
          <w:szCs w:val="24"/>
        </w:rPr>
        <w:t xml:space="preserve">Educação </w:t>
      </w:r>
      <w:r>
        <w:rPr>
          <w:rFonts w:cs="Tahoma" w:ascii="Tahoma" w:hAnsi="Tahoma"/>
          <w:sz w:val="24"/>
          <w:szCs w:val="24"/>
        </w:rPr>
        <w:t>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17 - 10:54 5156/2017   /cmj-</w:t>
      </w:r>
      <w:r>
        <w:br w:type="page"/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 xml:space="preserve">Ofício Presidente Nº 280/2017 – E 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0 de outubro de 2017.</w:t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/>
      </w:pPr>
      <w:r>
        <w:rPr>
          <w:rFonts w:cs="Tahoma" w:ascii="Tahoma" w:hAnsi="Tahoma"/>
        </w:rPr>
        <w:t>Prezada Senhora,</w:t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Tenho pelo presente a grata satisfação em cumprimentá-lo e na oportunidade CONVIDAR Vossa Senhoria, bem como os demais Diretores da Prefeitura da Estância Turística de São Roque para participar de </w:t>
      </w:r>
      <w:r>
        <w:rPr>
          <w:rFonts w:cs="Tahoma" w:ascii="Tahoma" w:hAnsi="Tahoma"/>
          <w:b/>
          <w:sz w:val="24"/>
          <w:u w:val="single"/>
        </w:rPr>
        <w:t>Audiência Pública</w:t>
      </w:r>
      <w:r>
        <w:rPr>
          <w:rFonts w:cs="Tahoma" w:ascii="Tahoma" w:hAnsi="Tahoma"/>
          <w:sz w:val="24"/>
        </w:rPr>
        <w:t xml:space="preserve"> a ser realizada pelo Poder Legislativo Municipal no dia 18/10/2017, às 18:30, cuja pauta é a </w:t>
      </w:r>
      <w:r>
        <w:rPr>
          <w:rFonts w:cs="Tahoma" w:ascii="Tahoma" w:hAnsi="Tahoma"/>
          <w:b/>
          <w:sz w:val="24"/>
        </w:rPr>
        <w:t>apresentação e discussão do Projeto de Lei nº 064-E, que estima e receita e fixa a despesa do Município da Estância Turística de São Roque, Estado de São Paulo, para o Exercício 2018 (LOA)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exact" w:line="360"/>
        <w:ind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ARCIA NUNES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 xml:space="preserve">MD. Diretora do Bem Estar Social </w:t>
      </w:r>
      <w:r>
        <w:rPr>
          <w:rFonts w:cs="Tahoma" w:ascii="Tahoma" w:hAnsi="Tahoma"/>
          <w:bCs/>
          <w:sz w:val="24"/>
          <w:szCs w:val="24"/>
        </w:rPr>
        <w:t xml:space="preserve">de Desenvolvimento Econômico </w:t>
      </w:r>
      <w:r>
        <w:rPr>
          <w:rFonts w:cs="Tahoma" w:ascii="Tahoma" w:hAnsi="Tahoma"/>
          <w:sz w:val="24"/>
          <w:szCs w:val="24"/>
        </w:rPr>
        <w:t>da Prefeitura da Estância Turístic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17 - 10:54 5156/2017   /cmj-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 xml:space="preserve">Ofício Presidente Nº 280/2017 – F 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0 de outubro de 2017.</w:t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/>
      </w:pPr>
      <w:r>
        <w:rPr>
          <w:rFonts w:cs="Tahoma" w:ascii="Tahoma" w:hAnsi="Tahoma"/>
        </w:rPr>
        <w:t>Prezada Senhora,</w:t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Tenho pelo presente a grata satisfação em cumprimentá-lo e na oportunidade CONVIDAR Vossa Senhoria, bem como os demais Diretores da Prefeitura da Estância Turística de São Roque para participar de </w:t>
      </w:r>
      <w:r>
        <w:rPr>
          <w:rFonts w:cs="Tahoma" w:ascii="Tahoma" w:hAnsi="Tahoma"/>
          <w:b/>
          <w:sz w:val="24"/>
          <w:u w:val="single"/>
        </w:rPr>
        <w:t>Audiência Pública</w:t>
      </w:r>
      <w:r>
        <w:rPr>
          <w:rFonts w:cs="Tahoma" w:ascii="Tahoma" w:hAnsi="Tahoma"/>
          <w:sz w:val="24"/>
        </w:rPr>
        <w:t xml:space="preserve"> a ser realizada pelo Poder Legislativo Municipal no dia 18/10/2017, às 18:30, cuja pauta é a </w:t>
      </w:r>
      <w:r>
        <w:rPr>
          <w:rFonts w:cs="Tahoma" w:ascii="Tahoma" w:hAnsi="Tahoma"/>
          <w:b/>
          <w:sz w:val="24"/>
        </w:rPr>
        <w:t>apresentação e discussão do Projeto de Lei nº 064-E, que estima e receita e fixa a despesa do Município da Estância Turística de São Roque, Estado de São Paulo, para o Exercício 2018 (LOA)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exact" w:line="360"/>
        <w:ind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NDRÉA MORAES RODRIGUES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MD. Diretora de Saúde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17 - 10:54 5156/2017   /cmj-</w:t>
      </w:r>
      <w:r>
        <w:br w:type="page"/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 xml:space="preserve">Ofício Presidente Nº 280/2017 – G 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0 de outubro de 2017.</w:t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/>
      </w:pPr>
      <w:r>
        <w:rPr>
          <w:rFonts w:cs="Tahoma" w:ascii="Tahoma" w:hAnsi="Tahoma"/>
        </w:rPr>
        <w:t>Prezado Senhor,</w:t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Tenho pelo presente a grata satisfação em cumprimentá-lo e na oportunidade CONVIDAR Vossa Senhoria, bem como os demais Diretores da Prefeitura da Estância Turística de São Roque para participar de </w:t>
      </w:r>
      <w:r>
        <w:rPr>
          <w:rFonts w:cs="Tahoma" w:ascii="Tahoma" w:hAnsi="Tahoma"/>
          <w:b/>
          <w:sz w:val="24"/>
          <w:u w:val="single"/>
        </w:rPr>
        <w:t>Audiência Pública</w:t>
      </w:r>
      <w:r>
        <w:rPr>
          <w:rFonts w:cs="Tahoma" w:ascii="Tahoma" w:hAnsi="Tahoma"/>
          <w:sz w:val="24"/>
        </w:rPr>
        <w:t xml:space="preserve"> a ser realizada pelo Poder Legislativo Municipal no dia 18/10/2017, às 18:30, cuja pauta é a </w:t>
      </w:r>
      <w:r>
        <w:rPr>
          <w:rFonts w:cs="Tahoma" w:ascii="Tahoma" w:hAnsi="Tahoma"/>
          <w:b/>
          <w:sz w:val="24"/>
        </w:rPr>
        <w:t>apresentação e discussão do Projeto de Lei nº 064-E, que estima e receita e fixa a despesa do Município da Estância Turística de São Roque, Estado de São Paulo, para o Exercício 2018 (LOA)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exact" w:line="360"/>
        <w:ind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NILTINHO BASTOS)</w:t>
      </w:r>
    </w:p>
    <w:p>
      <w:pPr>
        <w:pStyle w:val="Normal"/>
        <w:spacing w:lineRule="exact" w:line="30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TONIO AUGUSTO GODINH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17 - 10:54 5156/2017   /cmj-</w:t>
      </w:r>
      <w:r>
        <w:br w:type="page"/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 xml:space="preserve">Ofício Presidente Nº 280/2017 – H 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0 de outubro de 2017.</w:t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/>
      </w:pPr>
      <w:r>
        <w:rPr>
          <w:rFonts w:cs="Tahoma" w:ascii="Tahoma" w:hAnsi="Tahoma"/>
        </w:rPr>
        <w:t>Prezada Senhora,</w:t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Tenho pelo presente a grata satisfação em cumprimentá-lo e na oportunidade CONVIDAR Vossa Senhoria, bem como os demais Diretores da Prefeitura da Estância Turística de São Roque para participar de </w:t>
      </w:r>
      <w:r>
        <w:rPr>
          <w:rFonts w:cs="Tahoma" w:ascii="Tahoma" w:hAnsi="Tahoma"/>
          <w:b/>
          <w:sz w:val="24"/>
          <w:u w:val="single"/>
        </w:rPr>
        <w:t>Audiência Pública</w:t>
      </w:r>
      <w:r>
        <w:rPr>
          <w:rFonts w:cs="Tahoma" w:ascii="Tahoma" w:hAnsi="Tahoma"/>
          <w:sz w:val="24"/>
        </w:rPr>
        <w:t xml:space="preserve"> a ser realizada pelo Poder Legislativo Municipal no dia 18/10/2017, às 18:30, cuja pauta é a </w:t>
      </w:r>
      <w:r>
        <w:rPr>
          <w:rFonts w:cs="Tahoma" w:ascii="Tahoma" w:hAnsi="Tahoma"/>
          <w:b/>
          <w:sz w:val="24"/>
        </w:rPr>
        <w:t>apresentação e discussão do Projeto de Lei nº 064-E, que estima e receita e fixa a despesa do Município da Estância Turística de São Roque, Estado de São Paulo, para o Exercício 2018 (LOA)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exact" w:line="360"/>
        <w:ind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NILTINHO BASTOS)</w:t>
      </w:r>
    </w:p>
    <w:p>
      <w:pPr>
        <w:pStyle w:val="Heading4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ARLA ROGÉRIA AGOSTINH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MD. Diretora de Finanças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17 - 10:54 5156/2017   /cmj-</w:t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 xml:space="preserve">Ofício Presidente Nº 280/2017 – I 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0 de outubro de 2017.</w:t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/>
      </w:pPr>
      <w:r>
        <w:rPr>
          <w:rFonts w:cs="Tahoma" w:ascii="Tahoma" w:hAnsi="Tahoma"/>
        </w:rPr>
        <w:t>Prezado Senhor,</w:t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Tenho pelo presente a grata satisfação em cumprimentá-lo e na oportunidade CONVIDAR Vossa Senhoria, bem como demais Diretores e Chefes de Divisão da Prefeitura da Estância Turística de São Roque para participar de </w:t>
      </w:r>
      <w:r>
        <w:rPr>
          <w:rFonts w:cs="Tahoma" w:ascii="Tahoma" w:hAnsi="Tahoma"/>
          <w:b/>
          <w:sz w:val="24"/>
          <w:u w:val="single"/>
        </w:rPr>
        <w:t>Audiência Pública</w:t>
      </w:r>
      <w:r>
        <w:rPr>
          <w:rFonts w:cs="Tahoma" w:ascii="Tahoma" w:hAnsi="Tahoma"/>
          <w:sz w:val="24"/>
        </w:rPr>
        <w:t xml:space="preserve"> a ser realizada pelo Poder Legislativo Municipal no dia 18/10/2017, às 18:30, cuja pauta é a </w:t>
      </w:r>
      <w:r>
        <w:rPr>
          <w:rFonts w:cs="Tahoma" w:ascii="Tahoma" w:hAnsi="Tahoma"/>
          <w:b/>
          <w:sz w:val="24"/>
        </w:rPr>
        <w:t>apresentação e discussão do Projeto de Lei nº 064-E, que estima e receita e fixa a despesa do Município da Estância Turística de São Roque, Estado de São Paulo, para o Exercício 2018 (LOA)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exact" w:line="360"/>
        <w:ind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NILTINHO BASTOS)</w:t>
      </w:r>
    </w:p>
    <w:p>
      <w:pPr>
        <w:pStyle w:val="Normal"/>
        <w:spacing w:lineRule="exact" w:line="30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ELSO ROQUE MELLO DA SILV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D. Chefe de Gabinete da Prefeitura da Estância Turística de São Roque – SP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17 - 10:54 5156/2017   /cmj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 xml:space="preserve">Ofício Presidente Nº 280/2017 – J 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0 de outubro de 2017.</w:t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/>
      </w:pPr>
      <w:r>
        <w:rPr>
          <w:rFonts w:cs="Tahoma" w:ascii="Tahoma" w:hAnsi="Tahoma"/>
        </w:rPr>
        <w:t>Prezado Senhor,</w:t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Tenho pelo presente a grata satisfação em cumprimentá-lo e na oportunidade CONVIDAR Vossa Senhoria, bem como os demais Diretores da Prefeitura da Estância Turística de São Roque para participar de </w:t>
      </w:r>
      <w:r>
        <w:rPr>
          <w:rFonts w:cs="Tahoma" w:ascii="Tahoma" w:hAnsi="Tahoma"/>
          <w:b/>
          <w:sz w:val="24"/>
          <w:u w:val="single"/>
        </w:rPr>
        <w:t>Audiência Pública</w:t>
      </w:r>
      <w:r>
        <w:rPr>
          <w:rFonts w:cs="Tahoma" w:ascii="Tahoma" w:hAnsi="Tahoma"/>
          <w:sz w:val="24"/>
        </w:rPr>
        <w:t xml:space="preserve"> a ser realizada pelo Poder Legislativo Municipal no dia 18/10/2017, às 18:30, cuja pauta é a </w:t>
      </w:r>
      <w:r>
        <w:rPr>
          <w:rFonts w:cs="Tahoma" w:ascii="Tahoma" w:hAnsi="Tahoma"/>
          <w:b/>
          <w:sz w:val="24"/>
        </w:rPr>
        <w:t>apresentação e discussão do Projeto de Lei nº 064-E, que estima e receita e fixa a despesa do Município da Estância Turística de São Roque, Estado de São Paulo, para o Exercício 2018 (LOA)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exact" w:line="360"/>
        <w:ind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NILTINHO BASTOS)</w:t>
      </w:r>
    </w:p>
    <w:p>
      <w:pPr>
        <w:pStyle w:val="Normal"/>
        <w:spacing w:lineRule="exact" w:line="30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RICARDO ALEXANDRE BARBOS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 do Departamento de Turismo, Desenvolvimento Econômico, Cultura, Esporte e Lazer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17 - 10:54 5156/2017   /cmj-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 xml:space="preserve">Ofício Presidente Nº 280/2017 – K 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0 de outubro de 2017.</w:t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/>
      </w:pPr>
      <w:r>
        <w:rPr>
          <w:rFonts w:cs="Tahoma" w:ascii="Tahoma" w:hAnsi="Tahoma"/>
        </w:rPr>
        <w:t>Prezado Senhor,</w:t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Tenho pelo presente a grata satisfação em cumprimentá-lo e na oportunidade CONVIDAR Vossa Senhoria, bem como os demais Diretores da Prefeitura da Estância Turística de São Roque para participar de </w:t>
      </w:r>
      <w:r>
        <w:rPr>
          <w:rFonts w:cs="Tahoma" w:ascii="Tahoma" w:hAnsi="Tahoma"/>
          <w:b/>
          <w:sz w:val="24"/>
          <w:u w:val="single"/>
        </w:rPr>
        <w:t>Audiência Pública</w:t>
      </w:r>
      <w:r>
        <w:rPr>
          <w:rFonts w:cs="Tahoma" w:ascii="Tahoma" w:hAnsi="Tahoma"/>
          <w:sz w:val="24"/>
        </w:rPr>
        <w:t xml:space="preserve"> a ser realizada pelo Poder Legislativo Municipal no dia 18/10/2017, às 18:30, cuja pauta é a </w:t>
      </w:r>
      <w:r>
        <w:rPr>
          <w:rFonts w:cs="Tahoma" w:ascii="Tahoma" w:hAnsi="Tahoma"/>
          <w:b/>
          <w:sz w:val="24"/>
        </w:rPr>
        <w:t>apresentação e discussão do Projeto de Lei nº 064-E, que estima e receita e fixa a despesa do Município da Estância Turística de São Roque, Estado de São Paulo, para o Exercício 2018 (LOA)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exact" w:line="360"/>
        <w:ind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NILTINHO BASTOS)</w:t>
      </w:r>
    </w:p>
    <w:p>
      <w:pPr>
        <w:pStyle w:val="Normal"/>
        <w:spacing w:lineRule="exact" w:line="30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UARDO DOMINGUES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MD. Diretor de Administração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17 - 10:54 5156/2017   /cmj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 xml:space="preserve">Ofício Presidente Nº 280/2017 – L 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0 de outubro de 2017.</w:t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/>
      </w:pPr>
      <w:r>
        <w:rPr>
          <w:rFonts w:cs="Tahoma" w:ascii="Tahoma" w:hAnsi="Tahoma"/>
        </w:rPr>
        <w:t>Prezado Senhor,</w:t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Tenho pelo presente a grata satisfação em cumprimentá-lo e na oportunidade CONVIDAR Vossa Senhoria, bem como os demais Diretores da Prefeitura da Estância Turística de São Roque para participar de </w:t>
      </w:r>
      <w:r>
        <w:rPr>
          <w:rFonts w:cs="Tahoma" w:ascii="Tahoma" w:hAnsi="Tahoma"/>
          <w:b/>
          <w:sz w:val="24"/>
          <w:u w:val="single"/>
        </w:rPr>
        <w:t>Audiência Pública</w:t>
      </w:r>
      <w:r>
        <w:rPr>
          <w:rFonts w:cs="Tahoma" w:ascii="Tahoma" w:hAnsi="Tahoma"/>
          <w:sz w:val="24"/>
        </w:rPr>
        <w:t xml:space="preserve"> a ser realizada pelo Poder Legislativo Municipal no dia 18/10/2017, às 18:30, cuja pauta é a </w:t>
      </w:r>
      <w:r>
        <w:rPr>
          <w:rFonts w:cs="Tahoma" w:ascii="Tahoma" w:hAnsi="Tahoma"/>
          <w:b/>
          <w:sz w:val="24"/>
        </w:rPr>
        <w:t>apresentação e discussão do Projeto de Lei nº 064-E, que estima e receita e fixa a despesa do Município da Estância Turística de São Roque, Estado de São Paulo, para o Exercício 2018 (LOA)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exact" w:line="360"/>
        <w:ind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NILTINHO BASTOS)</w:t>
      </w:r>
    </w:p>
    <w:p>
      <w:pPr>
        <w:pStyle w:val="Normal"/>
        <w:spacing w:lineRule="exact" w:line="30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SAIAS SANTOS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MD. Diretor de Informática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17 - 10:54 5156/2017   /cmj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 xml:space="preserve">Ofício Presidente Nº 280/2017 – M 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0 de outubro de 2017.</w:t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/>
      </w:pPr>
      <w:r>
        <w:rPr>
          <w:rFonts w:cs="Tahoma" w:ascii="Tahoma" w:hAnsi="Tahoma"/>
        </w:rPr>
        <w:t>Prezado Senhor,</w:t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Tenho pelo presente a grata satisfação em cumprimentá-lo e na oportunidade CONVIDAR Vossa Senhoria, bem como os Diretores e Chefes de Divisão da Prefeitura da Estância Turística de São Roque para participar de </w:t>
      </w:r>
      <w:r>
        <w:rPr>
          <w:rFonts w:cs="Tahoma" w:ascii="Tahoma" w:hAnsi="Tahoma"/>
          <w:b/>
          <w:sz w:val="24"/>
          <w:u w:val="single"/>
        </w:rPr>
        <w:t>Audiência Pública</w:t>
      </w:r>
      <w:r>
        <w:rPr>
          <w:rFonts w:cs="Tahoma" w:ascii="Tahoma" w:hAnsi="Tahoma"/>
          <w:sz w:val="24"/>
        </w:rPr>
        <w:t xml:space="preserve"> a ser realizada pelo Poder Legislativo Municipal no dia 18/10/2017, às 18:30, cuja pauta é a </w:t>
      </w:r>
      <w:r>
        <w:rPr>
          <w:rFonts w:cs="Tahoma" w:ascii="Tahoma" w:hAnsi="Tahoma"/>
          <w:b/>
          <w:sz w:val="24"/>
        </w:rPr>
        <w:t>apresentação e discussão do Projeto de Lei nº 064-E, que estima e receita e fixa a despesa do Município da Estância Turística de São Roque, Estado de São Paulo, para o Exercício 2018 (LOA)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exact" w:line="360"/>
        <w:ind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NILTINHO BASTOS)</w:t>
      </w:r>
    </w:p>
    <w:p>
      <w:pPr>
        <w:pStyle w:val="Normal"/>
        <w:spacing w:lineRule="exact" w:line="30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OGÉRIO SOARES PEREIRA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 xml:space="preserve">MD. Inspetor Chefe Comandante da Guarda Civil Municipal de </w:t>
      </w: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17 - 10:54 5156/2017   /cmj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 xml:space="preserve">Ofício Presidente Nº 280/2017 – N 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0 de outubro de 2017.</w:t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/>
      </w:pPr>
      <w:r>
        <w:rPr>
          <w:rFonts w:cs="Tahoma" w:ascii="Tahoma" w:hAnsi="Tahoma"/>
        </w:rPr>
        <w:t>Prezado Senhor,</w:t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Tenho pelo presente a grata satisfação em cumprimentá-lo e na oportunidade CONVIDAR Vossa Senhoria, bem como os demais Diretores da Prefeitura da Estância Turística de São Roque para participar de </w:t>
      </w:r>
      <w:r>
        <w:rPr>
          <w:rFonts w:cs="Tahoma" w:ascii="Tahoma" w:hAnsi="Tahoma"/>
          <w:b/>
          <w:sz w:val="24"/>
          <w:u w:val="single"/>
        </w:rPr>
        <w:t>Audiência Pública</w:t>
      </w:r>
      <w:r>
        <w:rPr>
          <w:rFonts w:cs="Tahoma" w:ascii="Tahoma" w:hAnsi="Tahoma"/>
          <w:sz w:val="24"/>
        </w:rPr>
        <w:t xml:space="preserve"> a ser realizada pelo Poder Legislativo Municipal no dia 18/10/2017, às 18:30, cuja pauta é a </w:t>
      </w:r>
      <w:r>
        <w:rPr>
          <w:rFonts w:cs="Tahoma" w:ascii="Tahoma" w:hAnsi="Tahoma"/>
          <w:b/>
          <w:sz w:val="24"/>
        </w:rPr>
        <w:t>apresentação e discussão do Projeto de Lei nº 064-E, que estima e receita e fixa a despesa do Município da Estância Turística de São Roque, Estado de São Paulo, para o Exercício 2018 (LOA)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exact" w:line="360"/>
        <w:ind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NILTINHO BASTOS)</w:t>
      </w:r>
    </w:p>
    <w:p>
      <w:pPr>
        <w:pStyle w:val="Normal"/>
        <w:spacing w:lineRule="exact" w:line="30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Dout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AFAEL ALEXANDRE BONINO</w:t>
      </w:r>
    </w:p>
    <w:p>
      <w:pPr>
        <w:pStyle w:val="Normal"/>
        <w:spacing w:lineRule="exact" w:line="30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D. Diretor Jurídico </w:t>
      </w:r>
      <w:r>
        <w:rPr>
          <w:rFonts w:cs="Tahoma" w:ascii="Tahoma" w:hAnsi="Tahoma"/>
          <w:bCs/>
          <w:sz w:val="24"/>
          <w:szCs w:val="24"/>
        </w:rPr>
        <w:t xml:space="preserve">da Prefeitura da Estância Turística de São Roque – SP </w:t>
      </w:r>
    </w:p>
    <w:p>
      <w:pPr>
        <w:pStyle w:val="Normal"/>
        <w:spacing w:lineRule="exact" w:line="30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17 - 10:54 5156/2017   /cmj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 xml:space="preserve">Ofício Presidente Nº 280/2017 – O 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0 de outubro de 2017.</w:t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/>
      </w:pPr>
      <w:r>
        <w:rPr>
          <w:rFonts w:cs="Tahoma" w:ascii="Tahoma" w:hAnsi="Tahoma"/>
        </w:rPr>
        <w:t>Prezado Senhor,</w:t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Tenho pelo presente a grata satisfação em cumprimentá-lo e na oportunidade CONVIDAR Vossa Senhoria, bem como os demais Chefes de Divisão e Diretores e da Prefeitura da Estância Turística de São Roque para participar de </w:t>
      </w:r>
      <w:r>
        <w:rPr>
          <w:rFonts w:cs="Tahoma" w:ascii="Tahoma" w:hAnsi="Tahoma"/>
          <w:b/>
          <w:sz w:val="24"/>
          <w:u w:val="single"/>
        </w:rPr>
        <w:t>Audiência Pública</w:t>
      </w:r>
      <w:r>
        <w:rPr>
          <w:rFonts w:cs="Tahoma" w:ascii="Tahoma" w:hAnsi="Tahoma"/>
          <w:sz w:val="24"/>
        </w:rPr>
        <w:t xml:space="preserve"> a ser realizada pelo Poder Legislativo Municipal no dia 18/10/2017, às 18:30, cuja pauta é a </w:t>
      </w:r>
      <w:r>
        <w:rPr>
          <w:rFonts w:cs="Tahoma" w:ascii="Tahoma" w:hAnsi="Tahoma"/>
          <w:b/>
          <w:sz w:val="24"/>
        </w:rPr>
        <w:t>apresentação e discussão do Projeto de Lei nº 064-E, que estima e receita e fixa a despesa do Município da Estância Turística de São Roque, Estado de São Paulo, para o Exercício 2018 (LOA)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exact" w:line="360"/>
        <w:ind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NILTINHO BASTOS)</w:t>
      </w:r>
    </w:p>
    <w:p>
      <w:pPr>
        <w:pStyle w:val="Normal"/>
        <w:spacing w:lineRule="exact" w:line="30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Normal"/>
        <w:spacing w:lineRule="exact" w:line="280"/>
        <w:jc w:val="both"/>
        <w:rPr>
          <w:rFonts w:ascii="Verdana" w:hAnsi="Verdana" w:cs="Arial"/>
          <w:b/>
          <w:b/>
          <w:caps/>
          <w:color w:val="000000"/>
          <w:sz w:val="24"/>
          <w:szCs w:val="24"/>
        </w:rPr>
      </w:pPr>
      <w:r>
        <w:rPr>
          <w:rFonts w:cs="Arial" w:ascii="Verdana" w:hAnsi="Verdana"/>
          <w:b/>
          <w:caps/>
          <w:color w:val="000000"/>
          <w:sz w:val="24"/>
          <w:szCs w:val="24"/>
        </w:rPr>
        <w:t>LEODIR FRANCISCO RIBEIR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 xml:space="preserve">MD. </w:t>
      </w:r>
      <w:r>
        <w:rPr>
          <w:rFonts w:cs="Tahoma" w:ascii="Tahoma" w:hAnsi="Tahoma"/>
          <w:bCs/>
          <w:sz w:val="24"/>
          <w:szCs w:val="24"/>
        </w:rPr>
        <w:t>Chefe de Divisão de Agricultura da Prefeitura de São Roque-S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17 - 10:54 5156/2017   /cmj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7-10-10T11:24:00Z</cp:lastPrinted>
  <dcterms:modified xsi:type="dcterms:W3CDTF">2017-10-10T14:24:00Z</dcterms:modified>
  <cp:revision>9</cp:revision>
  <dc:subject/>
  <dc:title>(PROPOSITURA) nº (SEQUENCIA)</dc:title>
</cp:coreProperties>
</file>