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3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umento de recursos destinados ao Ensino Fundamental em noss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aumento de recursos destinados ao Ensino Fundamental em noss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</w:t>
      </w:r>
      <w:r>
        <w:rPr>
          <w:rFonts w:cs="Arial" w:ascii="Arial" w:hAnsi="Arial"/>
          <w:sz w:val="22"/>
        </w:rPr>
        <w:t>que a educação é um direito de todos e um dever do Estado, e visa ao pleno desenvolvimento da pessoa, seu preparo para o exercício da cidadania e sua qualificação para o trabalho, de acordo com o estabelecido na Constituição Federal, e que o aumento na destinação de recursos ao Ensino Fundamental, seria, além de justo, um investimento de grande importância soci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5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30:00Z</dcterms:created>
  <dc:creator>Expediente </dc:creator>
  <dc:description/>
  <cp:keywords/>
  <dc:language>en-US</dc:language>
  <cp:lastModifiedBy>Usuario</cp:lastModifiedBy>
  <dcterms:modified xsi:type="dcterms:W3CDTF">2010-02-10T12:31:00Z</dcterms:modified>
  <cp:revision>7</cp:revision>
  <dc:subject/>
  <dc:title>INDICAÇÃO Nº 01933/2010</dc:title>
</cp:coreProperties>
</file>