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3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ajuste dos vencimentos dos servidores públicos municipai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juste dos vencimentos dos servidores públicos municipai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 necessidade de aumento salarial adequado, uma vez que os nossos servidores há muito não recebem “aumento real” nos seus vencimentos, apenas uma parcial reposição salarial que cobre apenas minúscula parte da desvalorização dos vencimentos dos servidores, a qual ocorre principalmente devido a falta de reajustes salariais dignos por parte do Poder Público que os remunera.</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5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5:00Z</dcterms:created>
  <dc:creator>Expediente </dc:creator>
  <dc:description/>
  <cp:keywords/>
  <dc:language>en-US</dc:language>
  <cp:lastModifiedBy>Usuario</cp:lastModifiedBy>
  <dcterms:modified xsi:type="dcterms:W3CDTF">2010-02-10T12:27:00Z</dcterms:modified>
  <cp:revision>7</cp:revision>
  <dc:subject/>
  <dc:title>INDICAÇÃO Nº 01930/2010</dc:title>
</cp:coreProperties>
</file>