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brigos para usuários de ônibus em todos os pontos de paradas de ônibus existentes na Rua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s para usuários de ônibus em todos os pontos de paradas de ônibus existentes na Rua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usuários de transporte coletivo ficam expostos às mais diversas condições climáticas tais como sol forte, chuvas, etc.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2:00Z</dcterms:created>
  <dc:creator>Expediente </dc:creator>
  <dc:description/>
  <cp:keywords/>
  <dc:language>en-US</dc:language>
  <cp:lastModifiedBy>Usuario</cp:lastModifiedBy>
  <dcterms:modified xsi:type="dcterms:W3CDTF">2010-02-10T12:23:00Z</dcterms:modified>
  <cp:revision>4</cp:revision>
  <dc:subject/>
  <dc:title>INDICAÇÃO Nº 01928/2010</dc:title>
</cp:coreProperties>
</file>